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8882"/>
        <w:gridCol w:w="2875"/>
      </w:tblGrid>
      <w:tr>
        <w:trPr>
          <w:trHeight w:val="1814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840480" cy="9696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722"/>
        <w:gridCol w:w="1591"/>
        <w:gridCol w:w="2792"/>
        <w:gridCol w:w="1242"/>
        <w:gridCol w:w="1242"/>
        <w:gridCol w:w="1242"/>
        <w:gridCol w:w="1242"/>
        <w:gridCol w:w="124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Увод у  Интермедијалну умјетност 1 и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sr-BA"/>
              </w:rPr>
              <w:t>ЛУ</w:t>
            </w:r>
            <w:r>
              <w:rPr/>
              <w:t>УИ</w:t>
            </w:r>
            <w:r>
              <w:rPr>
                <w:lang w:val="sr-BA"/>
              </w:rPr>
              <w:t>У1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7</w:t>
            </w:r>
            <w:r>
              <w:rPr>
                <w:lang w:val="sr-BA"/>
              </w:rPr>
              <w:t>ЛУ</w:t>
            </w:r>
            <w:r>
              <w:rPr/>
              <w:t>УИ</w:t>
            </w:r>
            <w:r>
              <w:rPr>
                <w:lang w:val="sr-BA"/>
              </w:rPr>
              <w:t>У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Ликовних мјет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/ др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900"/>
        <w:gridCol w:w="4230"/>
        <w:gridCol w:w="1113"/>
        <w:gridCol w:w="1418"/>
        <w:gridCol w:w="1531"/>
        <w:gridCol w:w="1588"/>
        <w:gridCol w:w="379"/>
        <w:gridCol w:w="27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Основе Интермедијалне умј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2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60-тих 1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9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60-тих 2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16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70-тих 1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23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70-тих 2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30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Основе савремене умјетничке пракс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28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6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13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20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27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Идеологије изложб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4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 xml:space="preserve">Идеологије изложбе </w:t>
            </w:r>
            <w:r>
              <w:rPr>
                <w:lang w:val="sr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1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Ланд арт – умјетност у прир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8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5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8.01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5.01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Хепенинг и ситуациониз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9.02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идео умјетност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6.02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идео умјетност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4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1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8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5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1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Контекстуална умјетности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8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Контекстуална умјетности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5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Site specific“</w:t>
            </w:r>
            <w:r>
              <w:rPr>
                <w:lang w:val="sr-Latn-BA"/>
              </w:rPr>
              <w:t xml:space="preserve"> умјетност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2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Site specific“</w:t>
            </w:r>
            <w:r>
              <w:rPr>
                <w:lang w:val="sr-Latn-BA"/>
              </w:rPr>
              <w:t xml:space="preserve"> умјетност </w:t>
            </w:r>
            <w:r>
              <w:rPr>
                <w:lang w:val="sr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9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мбијентал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6.05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мбијентал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3.05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Latn-RS"/>
              </w:rPr>
              <w:t xml:space="preserve"> </w:t>
            </w:r>
            <w:r>
              <w:rPr>
                <w:lang w:val="sr-RS"/>
              </w:rPr>
              <w:t>Методе продукције умјетничког дјела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0.05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Latn-RS"/>
              </w:rPr>
              <w:t xml:space="preserve"> </w:t>
            </w:r>
            <w:r>
              <w:rPr>
                <w:lang w:val="sr-RS"/>
              </w:rPr>
              <w:t>Методе продукције умјетничког дјела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7.05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3</w:t>
            </w:r>
            <w:r>
              <w:rPr>
                <w:lang w:val="sr-B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Latn-RS"/>
              </w:rPr>
              <w:t xml:space="preserve"> </w:t>
            </w:r>
            <w:r>
              <w:rPr>
                <w:lang w:val="sr-RS"/>
              </w:rPr>
              <w:t>Методе продукције умјетничког дјела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3.06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– 1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120"/>
        <w:jc w:val="center"/>
        <w:rPr/>
      </w:pPr>
      <w:r>
        <w:rPr/>
        <w:t>ПЛАН И РАСПОРЕД ВЈЕЖБИ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30"/>
        <w:gridCol w:w="540"/>
        <w:gridCol w:w="4218"/>
        <w:gridCol w:w="1080"/>
        <w:gridCol w:w="1350"/>
        <w:gridCol w:w="1350"/>
        <w:gridCol w:w="1620"/>
        <w:gridCol w:w="360"/>
        <w:gridCol w:w="27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2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9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16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23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30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28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6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13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20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27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4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1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8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5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8.01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5.01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9.02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6.02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4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1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8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5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1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8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5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2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9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6.05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3.05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0.05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BA"/>
              </w:rPr>
              <w:t>В</w:t>
            </w:r>
            <w:r>
              <w:rPr>
                <w:lang w:val="sr-R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7.05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BA"/>
              </w:rPr>
              <w:t>В</w:t>
            </w:r>
            <w:r>
              <w:rPr>
                <w:lang w:val="sr-R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3.06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–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5:00Z</dcterms:created>
  <dc:creator>Strain Posavljak</dc:creator>
  <dc:description/>
  <cp:keywords/>
  <dc:language>en-US</dc:language>
  <cp:lastModifiedBy>Microsoft Office User</cp:lastModifiedBy>
  <dcterms:modified xsi:type="dcterms:W3CDTF">2024-10-20T21:29:00Z</dcterms:modified>
  <cp:revision>10</cp:revision>
  <dc:subject/>
  <dc:title/>
</cp:coreProperties>
</file>