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8347"/>
        <w:gridCol w:w="3449"/>
      </w:tblGrid>
      <w:tr>
        <w:trPr>
          <w:trHeight w:val="1701" w:hRule="atLeas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64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RS"/>
              </w:rPr>
            </w:pPr>
            <w:bookmarkStart w:id="0" w:name="_GoBack"/>
            <w:bookmarkEnd w:id="0"/>
            <w:r>
              <w:rPr>
                <w:lang w:val="sr-RS"/>
              </w:rPr>
              <w:t>Корпоративни дизај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ГДК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  <w:lang w:val="sr-RS"/>
              </w:rPr>
              <w:t>Увод у корпоративни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Теоретски аспекти корпоративног дизај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sr-BA"/>
              </w:rPr>
              <w:t>.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Корпоративни дизајн и смјерови информацијских проц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RS"/>
              </w:rPr>
              <w:t>03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Представљање новог пројектног задатка анализа корпоративних идентитета у Б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Типографија; Боја, форма, простор и покрет као дио корпоративног идентит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Медији у функцији иѕградње корпоративног имиџ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Анализа радова студената на реализованих на вјежба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рпоративни дизајн; КОЛОКВИ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Дизајн корпоративних материјала унутар компани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17</w:t>
            </w:r>
            <w:r>
              <w:rPr>
                <w:sz w:val="22"/>
                <w:lang w:val="sr-BA"/>
              </w:rPr>
              <w:t>.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ставка практичног зада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0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Имплементација и употреба корпоративних материјала – Кнјига стандар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8</w:t>
            </w:r>
            <w:r>
              <w:rPr>
                <w:sz w:val="22"/>
                <w:lang w:val="sr-BA"/>
              </w:rPr>
              <w:t>.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КОЛОКВИ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.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"/>
                <w:szCs w:val="24"/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Графичка комуникација и развој нових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информацијских технологија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2</w:t>
            </w:r>
            <w:r>
              <w:rPr>
                <w:sz w:val="22"/>
                <w:lang w:val="sr-BA"/>
              </w:rPr>
              <w:t>.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1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9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5</w:t>
            </w:r>
            <w:r>
              <w:rPr>
                <w:sz w:val="22"/>
                <w:lang w:val="sr-BA"/>
              </w:rPr>
              <w:t>.06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00-14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7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5-05-22T08:54:00Z</dcterms:modified>
  <cp:revision>4</cp:revision>
  <dc:subject/>
  <dc:title/>
</cp:coreProperties>
</file>