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Latn-BA"/>
              </w:rPr>
            </w:pPr>
            <w:r>
              <w:rPr>
                <w:lang w:val="sr-BA"/>
              </w:rPr>
              <w:t xml:space="preserve">Дизајн плаката </w:t>
            </w:r>
            <w:bookmarkStart w:id="0" w:name="_GoBack"/>
            <w:bookmarkEnd w:id="0"/>
            <w:r>
              <w:rPr>
                <w:lang w:val="sr-Latn-B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ДП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ВЈЕЖБ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531"/>
        <w:gridCol w:w="37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2.</w:t>
            </w:r>
            <w:r>
              <w:rPr>
                <w:sz w:val="22"/>
                <w:lang w:val="sr-Latn-RS"/>
              </w:rPr>
              <w:t>0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Ангажовани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Ангажовани плакат </w:t>
            </w: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Ангажовани плакат </w:t>
            </w: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Ангажовани плакат </w:t>
            </w: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Позоришни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Позоришни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Позоришни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CS"/>
              </w:rPr>
              <w:t xml:space="preserve">Позоришни плакат </w:t>
            </w:r>
            <w:r>
              <w:rPr>
                <w:lang w:val="sr-B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ривредни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ривредни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ивредни плакат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</w:rPr>
              <w:t>0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6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54470</wp:posOffset>
            </wp:positionH>
            <wp:positionV relativeFrom="paragraph">
              <wp:posOffset>182245</wp:posOffset>
            </wp:positionV>
            <wp:extent cx="2205355" cy="938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Мр Атила Капитањ, ред. професор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56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4-11-07T12:58:00Z</dcterms:modified>
  <cp:revision>13</cp:revision>
  <dc:subject/>
  <dc:title/>
</cp:coreProperties>
</file>