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/202</w:t>
            </w:r>
            <w:r>
              <w:rPr>
                <w:lang w:val="sr-Latn-BA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изајн штампаних медија 1</w:t>
            </w:r>
            <w:bookmarkStart w:id="0" w:name="_GoBack"/>
            <w:bookmarkEnd w:id="0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ШМ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lang w:val="sr-BA"/>
              </w:rPr>
              <w:t>Врсте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Врсте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сте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сте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сито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сито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сито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сито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офсет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офсет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офсет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дубоке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дубоке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дубоке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дигиталне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П1</w:t>
            </w:r>
            <w:r>
              <w:rPr>
                <w:lang w:val="sr-Latn-B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 xml:space="preserve">Технологија  дигиталне  штампе </w:t>
            </w:r>
            <w:r>
              <w:rPr>
                <w:lang w:val="sr-Latn-B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/>
      </w:pPr>
      <w:r>
        <w:rPr/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lang w:val="sr-BA"/>
              </w:rPr>
              <w:t>Врсте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сте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сте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сте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сито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сито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сито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сито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офсет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офсет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офсет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дубоке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дубоке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дубоке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ехнологија  дигиталне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 1</w:t>
            </w:r>
            <w:r>
              <w:rPr>
                <w:lang w:val="sr-Latn-B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 xml:space="preserve">Технологија  дигиталне  штампе </w:t>
            </w:r>
            <w:r>
              <w:rPr>
                <w:lang w:val="sr-Latn-B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3830</wp:posOffset>
            </wp:positionH>
            <wp:positionV relativeFrom="paragraph">
              <wp:posOffset>110490</wp:posOffset>
            </wp:positionV>
            <wp:extent cx="248285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Мр Атила Капитањ, редовни професор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51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0-16T12:27:00Z</dcterms:modified>
  <cp:revision>10</cp:revision>
  <dc:subject/>
  <dc:title/>
</cp:coreProperties>
</file>