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214"/>
        <w:gridCol w:w="224"/>
        <w:gridCol w:w="1619"/>
        <w:gridCol w:w="4394"/>
        <w:gridCol w:w="1276"/>
        <w:gridCol w:w="850"/>
        <w:gridCol w:w="197"/>
        <w:gridCol w:w="982"/>
        <w:gridCol w:w="1234"/>
        <w:gridCol w:w="1234"/>
        <w:gridCol w:w="19"/>
      </w:tblGrid>
      <w:tr>
        <w:trPr>
          <w:trHeight w:val="1701" w:hRule="atLeast"/>
        </w:trPr>
        <w:tc>
          <w:tcPr>
            <w:tcW w:w="27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АКАДЕМИЈА УМЈЕТНО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  <w:lang w:val="sr-BA"/>
              </w:rPr>
              <w:t xml:space="preserve">Катедра за </w:t>
            </w:r>
            <w:r>
              <w:rPr>
                <w:szCs w:val="24"/>
                <w:lang w:val="sr-RS"/>
              </w:rPr>
              <w:t>филм, тв и анимирани филм</w:t>
            </w:r>
            <w:r>
              <w:rPr>
                <w:szCs w:val="24"/>
                <w:lang w:val="sr-BA"/>
              </w:rPr>
              <w:t xml:space="preserve"> </w:t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825" cy="7632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Ак. годи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предм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024/2025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Latn-BA"/>
              </w:rPr>
            </w:pPr>
            <w:r>
              <w:rPr>
                <w:sz w:val="22"/>
                <w:lang w:val="sr-RS"/>
              </w:rPr>
              <w:t>Цртање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тудијски програм драмске умј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рв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рв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</w:t>
            </w:r>
          </w:p>
        </w:tc>
      </w:tr>
    </w:tbl>
    <w:p>
      <w:pPr>
        <w:pStyle w:val="Normal"/>
        <w:spacing w:before="240" w:after="80"/>
        <w:jc w:val="center"/>
        <w:rPr/>
      </w:pPr>
      <w:r>
        <w:rPr/>
        <w:t>ПЛАН И РАСПОРЕД ПРЕДАВАЊА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65"/>
        <w:gridCol w:w="4961"/>
        <w:gridCol w:w="993"/>
        <w:gridCol w:w="1134"/>
        <w:gridCol w:w="1275"/>
        <w:gridCol w:w="1134"/>
        <w:gridCol w:w="284"/>
        <w:gridCol w:w="235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CS"/>
              </w:rPr>
              <w:t>Упознавање студената са предметом. Појам линије, линија као основно средство ликовног изражавања (геометријска тијела, мртва природа, портр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.10.2024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BA"/>
              </w:rPr>
              <w:t>10.00-</w:t>
            </w: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др ум. Јелена Каришик, ред. проф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рста и карактер линије, различите и исте вриједности линије, линија и контура (геометријска тијела, мртва природа, портр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.10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BA"/>
              </w:rPr>
              <w:t>10.00-</w:t>
            </w: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др ум. Јелена Каришик, ред. проф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CS"/>
              </w:rPr>
              <w:t>Врста и карактер линије, различите и исте вриједности линије, линија и контура (геометријска тијела, мртва природа, портр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6.10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BA"/>
              </w:rPr>
              <w:t>10.00-</w:t>
            </w: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др ум. Јелена Каришик, ред. проф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CS"/>
              </w:rPr>
              <w:t>Врста и карактер линије, различите и исте вриједности линије, линија и контура (геометријска тијела, мртва природа, портр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3.10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BA"/>
              </w:rPr>
              <w:t>10.00-</w:t>
            </w: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др ум. Јелена Каришик, ред. проф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озиција, основни елементи, компоновање у задатом формату. Врсте и карактер линије -више различитих вриједности (мртва природа, геометријска тијела, портрет са рука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0.10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BA"/>
              </w:rPr>
              <w:t>10.00-</w:t>
            </w: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др ум. Јелена Каришик, ред. проф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V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ru-RU"/>
              </w:rPr>
              <w:t>Композиција, основни елементи, компоновање у задатом формату. Врсте и карактер линије -више различитих вриједности (мртва природа, геометријска тијела, портрет са рука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31.10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BA"/>
              </w:rPr>
              <w:t>13.00-</w:t>
            </w: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3</w:t>
            </w:r>
            <w:r>
              <w:rPr>
                <w:sz w:val="22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др ум. Јелена Каришик, ред. проф.</w:t>
            </w:r>
          </w:p>
        </w:tc>
      </w:tr>
      <w:tr>
        <w:trPr>
          <w:trHeight w:val="4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Latn-BA"/>
              </w:rPr>
              <w:t>VII</w:t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7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ru-RU"/>
              </w:rPr>
              <w:t>Посматрање, сагледавање и проучавање односа облика и пропорција у саставу композиције (мртва природа, геометријска тијела, портрет са рука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6.11.2024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val="sr-BA"/>
              </w:rPr>
            </w:pPr>
            <w:r>
              <w:rPr>
                <w:rFonts w:eastAsia="Times New Roman"/>
                <w:sz w:val="22"/>
                <w:lang w:val="sr-BA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BA"/>
              </w:rPr>
              <w:t>10.00-</w:t>
            </w: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др ум. Јелена Каришик, ред. проф.</w:t>
            </w:r>
          </w:p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V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Први колоквијум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матрање, сагледавање и проучавање односа облика и пропорција у саставу композиције (мртва природа, геометријска тијела, портрет са рука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3.11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BA"/>
              </w:rPr>
              <w:t>10.00-</w:t>
            </w: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др ум. Јелена Каришик, ред. проф.</w:t>
            </w:r>
          </w:p>
        </w:tc>
      </w:tr>
      <w:tr>
        <w:trPr>
          <w:trHeight w:val="57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ерспектива - скраћење и деформација. Посматрање, сагледавање и проучавање односа облика и пропорција у саставу композиције </w:t>
            </w:r>
            <w:r>
              <w:rPr>
                <w:sz w:val="22"/>
                <w:lang w:val="sr-BA"/>
              </w:rPr>
              <w:t>(људска фигура у ентерије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0.11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BA"/>
              </w:rPr>
              <w:t>10.00-</w:t>
            </w: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др ум. Јелена Каришик, ред. проф.</w:t>
            </w:r>
          </w:p>
        </w:tc>
      </w:tr>
      <w:tr>
        <w:trPr>
          <w:trHeight w:val="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Перспектива - скраћење и деформација. Посматрање, сагледавање и проучавање односа облика и пропорција у саставу композиције </w:t>
            </w:r>
            <w:r>
              <w:rPr>
                <w:sz w:val="22"/>
                <w:lang w:val="sr-BA"/>
              </w:rPr>
              <w:t>(људска фигура у ентерије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7.11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BA"/>
              </w:rPr>
              <w:t>10.00-</w:t>
            </w: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др ум. Јелена Каришик, ред. проф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BA"/>
              </w:rPr>
              <w:t>Усложњавање композиције и увођење основних елемената простора</w:t>
            </w:r>
            <w:r>
              <w:rPr>
                <w:sz w:val="22"/>
                <w:lang w:val="ru-RU"/>
              </w:rPr>
              <w:t>, перспектива - скраћење и деформација</w:t>
            </w:r>
            <w:r>
              <w:rPr>
                <w:sz w:val="22"/>
                <w:lang w:val="sr-BA"/>
              </w:rPr>
              <w:t xml:space="preserve"> (људска фигура у ентерије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.12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BA"/>
              </w:rPr>
              <w:t>10.00-</w:t>
            </w: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др ум. Јелена Каришик, ред. проф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BA"/>
              </w:rPr>
              <w:t xml:space="preserve">Усложњавање композиције и увођење основних елемената простора, </w:t>
            </w:r>
            <w:r>
              <w:rPr>
                <w:sz w:val="22"/>
                <w:lang w:val="ru-RU"/>
              </w:rPr>
              <w:t>перспектива - скраћење и деформација</w:t>
            </w:r>
            <w:r>
              <w:rPr>
                <w:sz w:val="22"/>
                <w:lang w:val="sr-BA"/>
              </w:rPr>
              <w:t xml:space="preserve"> (људска фигура у ентерије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1.12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BA"/>
              </w:rPr>
              <w:t>10.00-</w:t>
            </w: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др ум. Јелена Каришик, ред. проф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трастни облици, линија и волумен, повезивање облика у сложенију цјелину (људска фигура у ентерије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8.12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BA"/>
              </w:rPr>
              <w:t>10.00-</w:t>
            </w: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др ум. Јелена Каришик, ред. проф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ru-RU"/>
              </w:rPr>
              <w:t>Контрастни облици, линија и волумен, повезивање облика у сложенију цјелину (људска фигура у ентерије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5.12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BA"/>
              </w:rPr>
              <w:t>10.00-</w:t>
            </w: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др ум. Јелена Каришик, ред. проф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Други колоквијум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ru-RU"/>
              </w:rPr>
              <w:t>Контрастни облици, линија и волумен, повезивање облика у сложенију цјелину (људска фигура у ентеријер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5.1.2025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BA"/>
              </w:rPr>
              <w:t>10.00-</w:t>
            </w: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др ум. Јелена Каришик, ред. проф.</w:t>
            </w:r>
          </w:p>
        </w:tc>
      </w:tr>
    </w:tbl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spacing w:before="240" w:after="80"/>
        <w:jc w:val="center"/>
        <w:rPr/>
      </w:pPr>
      <w:r>
        <w:rPr/>
        <w:t>ПЛАН И РАСПОРЕД ВЈЕЖБИ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1"/>
        <w:gridCol w:w="812"/>
        <w:gridCol w:w="4536"/>
        <w:gridCol w:w="992"/>
        <w:gridCol w:w="1134"/>
        <w:gridCol w:w="1418"/>
        <w:gridCol w:w="1134"/>
        <w:gridCol w:w="283"/>
        <w:gridCol w:w="20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јежб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п вјеж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рад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CS"/>
              </w:rPr>
              <w:t>Упознавање студената са предметом. Појам линије, линија као основно средство ликовног изражавања (геометријска тијела, мртва природа, портр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.10.2024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.10.2024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.00-</w:t>
            </w:r>
            <w:r>
              <w:rPr>
                <w:sz w:val="22"/>
                <w:lang w:val="sr-RS"/>
              </w:rPr>
              <w:t>9</w:t>
            </w:r>
            <w:r>
              <w:rPr>
                <w:sz w:val="22"/>
                <w:lang w:val="sr-BA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2.00-12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мр Маја Батаковић, виши асисте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рста и карактер линије, различите и исте вриједности линије, линија и контура (геометријска тијела, мртва природа, портр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9.10.2024.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0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.00-</w:t>
            </w:r>
            <w:r>
              <w:rPr>
                <w:sz w:val="22"/>
                <w:lang w:val="sr-RS"/>
              </w:rPr>
              <w:t>9</w:t>
            </w:r>
            <w:r>
              <w:rPr>
                <w:sz w:val="22"/>
                <w:lang w:val="sr-BA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2.00-12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мр Маја Батаковић, виши асисте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CS"/>
              </w:rPr>
              <w:t>Врста и карактер линије, различите и исте вриједности линије, линија и контура (геометријска тијела, мртва природа, портр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6.10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7.10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.00-</w:t>
            </w:r>
            <w:r>
              <w:rPr>
                <w:sz w:val="22"/>
                <w:lang w:val="sr-RS"/>
              </w:rPr>
              <w:t>9</w:t>
            </w:r>
            <w:r>
              <w:rPr>
                <w:sz w:val="22"/>
                <w:lang w:val="sr-BA"/>
              </w:rPr>
              <w:t>.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2.00-1</w:t>
            </w:r>
            <w:r>
              <w:rPr>
                <w:sz w:val="22"/>
                <w:lang w:val="sr-RS"/>
              </w:rPr>
              <w:t>2</w:t>
            </w:r>
            <w:r>
              <w:rPr>
                <w:sz w:val="22"/>
                <w:lang w:val="sr-BA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мр Маја Батаковић, виши асисте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CS"/>
              </w:rPr>
              <w:t>Врста и карактер линије, различите и исте вриједности линије, линија и контура (геометријска тијела, мртва природа, портр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 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7.10.2024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3.10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.00-1</w:t>
            </w:r>
            <w:r>
              <w:rPr>
                <w:sz w:val="22"/>
                <w:lang w:val="sr-RS"/>
              </w:rPr>
              <w:t>3</w:t>
            </w:r>
            <w:r>
              <w:rPr>
                <w:sz w:val="22"/>
                <w:lang w:val="sr-BA"/>
              </w:rPr>
              <w:t>.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.00-</w:t>
            </w:r>
            <w:r>
              <w:rPr>
                <w:sz w:val="22"/>
                <w:lang w:val="sr-RS"/>
              </w:rPr>
              <w:t>9</w:t>
            </w:r>
            <w:r>
              <w:rPr>
                <w:sz w:val="22"/>
                <w:lang w:val="sr-BA"/>
              </w:rPr>
              <w:t>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мр Маја Батаковић, виши асисте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озиција, основни елементи, компоновање у задатом формату. Врсте и карактер линије -више различитих вриједности (мртва природа, геометријска тијела, портрет са рука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4.10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2.00-13.45</w:t>
            </w:r>
          </w:p>
          <w:p>
            <w:pPr>
              <w:pStyle w:val="Normal"/>
              <w:ind w:firstLine="220"/>
              <w:jc w:val="both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мр Маја Батаковић, виши асисте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ru-RU"/>
              </w:rPr>
              <w:t>Композиција, основни елементи, компоновање у задатом формату. Врсте и карактер линије -више различитих вриједности (мртва природа, геометријска тијела, портрет са рука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 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4.10.2024.30.10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.00-14.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.00-</w:t>
            </w:r>
            <w:r>
              <w:rPr>
                <w:sz w:val="22"/>
                <w:lang w:val="sr-RS"/>
              </w:rPr>
              <w:t>9</w:t>
            </w:r>
            <w:r>
              <w:rPr>
                <w:sz w:val="22"/>
                <w:lang w:val="sr-BA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мр Маја Батаковић, виши асисте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ru-RU"/>
              </w:rPr>
              <w:t>Посматрање, сагледавање и проучавање односа облика и пропорција у саставу композиције (мртва природа, геометријска тијела, портрет са рука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 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1.10.2024.6.11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2.00-12.45</w:t>
            </w:r>
          </w:p>
          <w:p>
            <w:pPr>
              <w:pStyle w:val="Normal"/>
              <w:ind w:firstLine="330"/>
              <w:jc w:val="both"/>
              <w:rPr/>
            </w:pPr>
            <w:r>
              <w:rPr>
                <w:sz w:val="22"/>
                <w:lang w:val="sr-BA"/>
              </w:rPr>
              <w:t>9.00-</w:t>
            </w:r>
            <w:r>
              <w:rPr>
                <w:sz w:val="22"/>
                <w:lang w:val="sr-RS"/>
              </w:rPr>
              <w:t>9</w:t>
            </w:r>
            <w:r>
              <w:rPr>
                <w:sz w:val="22"/>
                <w:lang w:val="sr-BA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мр Маја Батаковић, виши асисте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Први колоквијум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матрање, сагледавање и проучавање односа облика и пропорција у саставу композиције (мртва природа, геометријска тијела, портрет са рука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 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7.11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3.11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2.00-12.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.00-</w:t>
            </w:r>
            <w:r>
              <w:rPr>
                <w:sz w:val="22"/>
                <w:lang w:val="sr-RS"/>
              </w:rPr>
              <w:t>9</w:t>
            </w:r>
            <w:r>
              <w:rPr>
                <w:sz w:val="22"/>
                <w:lang w:val="sr-BA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мр Маја Батаковић, виши асисте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ерспектива - скраћење и деформација. Посматрање, сагледавање и проучавање односа облика и пропорција у саставу композиције </w:t>
            </w:r>
            <w:r>
              <w:rPr>
                <w:sz w:val="22"/>
                <w:lang w:val="sr-BA"/>
              </w:rPr>
              <w:t>(људска фигура у ентерије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 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.11.2024.20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2.00-12.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.00-</w:t>
            </w:r>
            <w:r>
              <w:rPr>
                <w:sz w:val="22"/>
                <w:lang w:val="sr-RS"/>
              </w:rPr>
              <w:t>9</w:t>
            </w:r>
            <w:r>
              <w:rPr>
                <w:sz w:val="22"/>
                <w:lang w:val="sr-BA"/>
              </w:rPr>
              <w:t>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мр Маја Батаковић, виши асисте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Перспектива - скраћење и деформација. Посматрање, сагледавање и проучавање односа облика и пропорција у саставу композиције </w:t>
            </w:r>
            <w:r>
              <w:rPr>
                <w:sz w:val="22"/>
                <w:lang w:val="sr-BA"/>
              </w:rPr>
              <w:t>(људска фигура у ентерије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7.11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8.11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.00-</w:t>
            </w:r>
            <w:r>
              <w:rPr>
                <w:sz w:val="22"/>
                <w:lang w:val="sr-RS"/>
              </w:rPr>
              <w:t>9</w:t>
            </w:r>
            <w:r>
              <w:rPr>
                <w:sz w:val="22"/>
                <w:lang w:val="sr-BA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2.00-12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мр Маја Батаковић, виши асисте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BA"/>
              </w:rPr>
              <w:t>Усложњавање композиције и увођење основних елемената простора</w:t>
            </w:r>
            <w:r>
              <w:rPr>
                <w:sz w:val="22"/>
                <w:lang w:val="ru-RU"/>
              </w:rPr>
              <w:t>, перспектива - скраћење и деформација</w:t>
            </w:r>
            <w:r>
              <w:rPr>
                <w:sz w:val="22"/>
                <w:lang w:val="sr-BA"/>
              </w:rPr>
              <w:t xml:space="preserve"> (људска фигура у ентерије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.12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5.12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.00-</w:t>
            </w:r>
            <w:r>
              <w:rPr>
                <w:sz w:val="22"/>
                <w:lang w:val="sr-RS"/>
              </w:rPr>
              <w:t>9</w:t>
            </w:r>
            <w:r>
              <w:rPr>
                <w:sz w:val="22"/>
                <w:lang w:val="sr-BA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2.00-12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мр Маја Батаковић, виши асисте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BA"/>
              </w:rPr>
              <w:t xml:space="preserve">Усложњавање композиције и увођење основних елемената простора, </w:t>
            </w:r>
            <w:r>
              <w:rPr>
                <w:sz w:val="22"/>
                <w:lang w:val="ru-RU"/>
              </w:rPr>
              <w:t>перспектива - скраћење и деформација</w:t>
            </w:r>
            <w:r>
              <w:rPr>
                <w:sz w:val="22"/>
                <w:lang w:val="sr-BA"/>
              </w:rPr>
              <w:t xml:space="preserve"> (људска фигура у ентерије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1.12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2.12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.00-</w:t>
            </w:r>
            <w:r>
              <w:rPr>
                <w:sz w:val="22"/>
                <w:lang w:val="sr-RS"/>
              </w:rPr>
              <w:t>9</w:t>
            </w:r>
            <w:r>
              <w:rPr>
                <w:sz w:val="22"/>
                <w:lang w:val="sr-BA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2.00-12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мр Маја Батаковић, виши асисте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трастни облици, линија и волумен, повезивање облика у сложенију цјелину (људска фигура у ентерије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8.12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9.12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.00-</w:t>
            </w:r>
            <w:r>
              <w:rPr>
                <w:sz w:val="22"/>
                <w:lang w:val="sr-RS"/>
              </w:rPr>
              <w:t>9</w:t>
            </w:r>
            <w:r>
              <w:rPr>
                <w:sz w:val="22"/>
                <w:lang w:val="sr-BA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2.00-12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мр Маја Батаковић, виши асисте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ru-RU"/>
              </w:rPr>
              <w:t>Контрастни облици, линија и волумен, повезивање облика у сложенију цјелину (људска фигура у ентерије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четвр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5.12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6.12.2024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.00-</w:t>
            </w:r>
            <w:r>
              <w:rPr>
                <w:sz w:val="22"/>
                <w:lang w:val="sr-RS"/>
              </w:rPr>
              <w:t>9</w:t>
            </w:r>
            <w:r>
              <w:rPr>
                <w:sz w:val="22"/>
                <w:lang w:val="sr-BA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2.00-12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мр Маја Батаковић, виши асисте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В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Други колоквијум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ru-RU"/>
              </w:rPr>
              <w:t>Контрастни облици, линија и волумен, повезивање облика у сложенију цјелину (људска фигура у ентерије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сриједа</w:t>
            </w:r>
          </w:p>
          <w:p>
            <w:pPr>
              <w:pStyle w:val="Normal"/>
              <w:ind w:lef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 xml:space="preserve">четврт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5.1.2025.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6.1.20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9.00-</w:t>
            </w:r>
            <w:r>
              <w:rPr>
                <w:sz w:val="22"/>
                <w:lang w:val="sr-RS"/>
              </w:rPr>
              <w:t>9</w:t>
            </w:r>
            <w:r>
              <w:rPr>
                <w:sz w:val="22"/>
                <w:lang w:val="sr-BA"/>
              </w:rPr>
              <w:t>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2.00-12.45</w:t>
            </w:r>
          </w:p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Атеље АГГ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мр Маја Батаковић, виши асистент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В1, В2, ...., В15 – Вјежбе прве, Вјежбе друге, ..., Вјежбе петнаесте, ТВ – Теоријске вјежбе, ПВ – Практичне вјежбе, Ч - Часова</w:t>
      </w:r>
    </w:p>
    <w:p>
      <w:pPr>
        <w:pStyle w:val="Normal"/>
        <w:spacing w:before="240" w:after="0"/>
        <w:ind w:left="10800" w:hanging="0"/>
        <w:rPr>
          <w:b/>
          <w:b/>
          <w:sz w:val="22"/>
          <w:lang w:val="sr-BA"/>
        </w:rPr>
      </w:pPr>
      <w:r>
        <w:rPr>
          <w:b/>
          <w:sz w:val="22"/>
          <w:lang w:val="sr-BA"/>
        </w:rPr>
        <w:t>ПРЕДМЕТНИ НАСТАВНИК: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8:41:00Z</dcterms:created>
  <dc:creator>Strain Posavljak</dc:creator>
  <dc:description/>
  <cp:keywords/>
  <dc:language>en-US</dc:language>
  <cp:lastModifiedBy>Jelena</cp:lastModifiedBy>
  <cp:lastPrinted>2022-07-01T08:06:00Z</cp:lastPrinted>
  <dcterms:modified xsi:type="dcterms:W3CDTF">2024-10-21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1B42BCB064F9DB863FBF5174C48D2_12</vt:lpwstr>
  </property>
  <property fmtid="{D5CDD505-2E9C-101B-9397-08002B2CF9AE}" pid="3" name="KSOProductBuildVer">
    <vt:lpwstr>1033-12.2.0.17562</vt:lpwstr>
  </property>
</Properties>
</file>